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43180</wp:posOffset>
            </wp:positionV>
            <wp:extent cx="1431290" cy="208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NGUYỄN MINH NGUYỆ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NGUYỄN MINH NGUYỆ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28/05/1998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7. Quê quán: xã Đức Lạng, huyện Đức Thọ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5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Nơi ở hiện nay:  Số nhà 54, đường 26/3, phường Đại Nài, thành phố Hà Tĩnh, tỉnh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4308203    Ngày cấp: 15/03/2017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Đại học, chuyên ngành Ngôn ngữ A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Cử nhâ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Tổ dân phố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Bí thư chi đoà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Tổ dân phố 5, phường Đại Nài, thành phố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Đoàn Thanh n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Bí thư chi đoàn thanh n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20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20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Tháng  05/2018  đến na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Bí thư chi đoàn thanh niên tổ dân phố 5, phường Đại Nài, thành phố Hà Tĩnh.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Minh Nguyệt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00Z</dcterms:created>
  <dc:creator>Administrator</dc:creator>
  <dc:description/>
  <cp:keywords/>
  <dc:language>en-US</dc:language>
  <cp:lastModifiedBy>VANTHU</cp:lastModifiedBy>
  <cp:lastPrinted>2021-04-29T10:34:00Z</cp:lastPrinted>
  <dcterms:modified xsi:type="dcterms:W3CDTF">2021-04-29T03:34:00Z</dcterms:modified>
  <cp:revision>17</cp:revision>
  <dc:subject/>
  <dc:title/>
</cp:coreProperties>
</file>